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  <w:t xml:space="preserve">МУНИЦИПАЛЬНОЕ ОБРАЗОВАНИЕ 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ЕРТОЛОВСКОЕ ГОРОДСКОЕ ПОСЕЛЕНИЕ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т 25.03.2025 г.  № 1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Об установлении в 2025 году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обого порядка присвоения звания 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"Почетный житель города Сертолово"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никам Великой Отечественной войны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41-1945 год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2.01.1995 №5-ФЗ "О ветеранах", Федеральным законом от 17.07.1999 №178-ФЗ "О государственной социальной помощи", Уставом муниципального образования Сертоловское городское поселение Всеволожского муниципального района Ленинградской области Сертолово, Положением "О звании "Почетный житель города Сертолово", утвержденным решением совета депутатов МО Сертолово от 27.03.2014г. №10, с целью выражения безмерной благодарности и безграничного уважения к ветеранам Великой Отечественной войны 1941-1945 годов и в связи с 80-й годовщиной Победы в Великой Отечественной войне 1941-1945 годов, совет депутатов приня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99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1. Установить в 2025 году особый порядок присвоения звания "Почетный житель города Сертолово" участникам Великой Отечественной войны 1941-1945 годов:</w:t>
      </w:r>
    </w:p>
    <w:p>
      <w:pPr>
        <w:pStyle w:val="99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звание "Почетный житель города Сертолово" присваивается гражданам - участникам Великой Отечественной войны 1941-1945 годов,  состоящим на учете в соответствии с требованиями Федерального закона от 12.01.1995 №5-ФЗ "О ветеранах" и проживающим на территории МО Сертолово решением совета депутатов МО Сертолово в срок не позднее 15 апреля 2025 года.</w:t>
      </w:r>
    </w:p>
    <w:p>
      <w:pPr>
        <w:pStyle w:val="99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99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Для рассмотрения вопроса о присвоении звания "Почетный житель города Сертолово" участнику Великой Отечественной войны 1941-1945 годов в постоянную Комиссию совета депутатов МО Сертолово по вопросам местного самоуправления и гласности, законности и правопорядку, инициатором присвоения звания "Почетный житель города Сертолово", установленным п.2.2. Положения "О звании "Почетный житель города Сертолово", утвержденного решением совета депутатов МО Сертолово от 27.03.2014 г. №10, вместе с ходатайством предоставляются следующие документы:</w:t>
      </w:r>
    </w:p>
    <w:p>
      <w:pPr>
        <w:pStyle w:val="99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копия паспорта кандидата со сведениями о регистрации по месту жительства;</w:t>
      </w:r>
    </w:p>
    <w:p>
      <w:pPr>
        <w:pStyle w:val="99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копия документа, подтверждающего статус участника Великой Отечественной войны 1941-1945 годов из числа лиц, указанных в подпункте 1 пункта 1 статьи 2 Федерального закона от 12.01.1995 №5-ФЗ "О ветеранах";</w:t>
      </w:r>
    </w:p>
    <w:p>
      <w:pPr>
        <w:pStyle w:val="99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две фотографии кандидата размером 3х4 см;</w:t>
      </w:r>
    </w:p>
    <w:p>
      <w:pPr>
        <w:pStyle w:val="99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согласие на обработку и на распространение персональных данны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ab/>
        <w:t xml:space="preserve">1.3. 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Решение о присвоении  звания "Почетный житель города Сертолово"  подлежит опубликованию в средствах массовой информации.</w:t>
      </w:r>
      <w:bookmarkStart w:id="0" w:name="_GoBack"/>
      <w:bookmarkEnd w:id="0"/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Настоящее решение вступает в силу после его опубликования (обнародования) в газете «Петербургский рубеж» </w:t>
      </w:r>
      <w:r>
        <w:rPr>
          <w:bCs/>
          <w:sz w:val="28"/>
          <w:szCs w:val="28"/>
        </w:rPr>
        <w:t>и подлежит размещению на официальном сайте администрации МО Сертолово в информационно-телекоммуникационной сети Интернет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</w:t>
        <w:tab/>
        <w:tab/>
        <w:t xml:space="preserve">                                                             С.В. Коломыце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PragmaticaC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99">
    <w:name w:val="ОСНОВНОЙ 9-9"/>
    <w:basedOn w:val="Normal"/>
    <w:qFormat/>
    <w:pPr>
      <w:autoSpaceDE w:val="false"/>
      <w:spacing w:lineRule="atLeast" w:line="180"/>
      <w:ind w:firstLine="170"/>
      <w:jc w:val="both"/>
      <w:textAlignment w:val="center"/>
    </w:pPr>
    <w:rPr>
      <w:rFonts w:ascii="PragmaticaC;PragmaticaC" w:hAnsi="PragmaticaC;PragmaticaC" w:cs="PragmaticaC;PragmaticaC"/>
      <w:color w:val="000000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5:26:00Z</dcterms:created>
  <dc:creator>ЛЕНА МИЛЛЕР</dc:creator>
  <dc:description/>
  <cp:keywords/>
  <dc:language>en-US</dc:language>
  <cp:lastModifiedBy>совет депутатов</cp:lastModifiedBy>
  <cp:lastPrinted>2025-02-07T15:39:00Z</cp:lastPrinted>
  <dcterms:modified xsi:type="dcterms:W3CDTF">2025-03-25T15:06:00Z</dcterms:modified>
  <cp:revision>31</cp:revision>
  <dc:subject/>
  <dc:title>РОССИЯ</dc:title>
</cp:coreProperties>
</file>